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南开大学研究生“薪火训练营”暨骨干培训班课程</w:t>
      </w:r>
      <w:r>
        <w:rPr/>
        <w:t>安排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70"/>
        <w:gridCol w:w="1185"/>
        <w:gridCol w:w="3634"/>
        <w:gridCol w:w="2954"/>
        <w:gridCol w:w="1278"/>
        <w:gridCol w:w="769"/>
      </w:tblGrid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模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上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9:00-11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八里台校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七教小礼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开班仪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主题报告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共产党人的信仰、素养、修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待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政治理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下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:00-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学生活动中心楼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八里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素质拓展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破冰活动</w:t>
            </w:r>
            <w:r>
              <w:rPr>
                <w:rFonts w:eastAsia="楷体_GB2312;Arial Unicode MS" w:cs="楷体" w:ascii="楷体_GB2312;Arial Unicode MS" w:hAnsi="楷体_GB2312;Arial Unicode MS"/>
                <w:color w:val="000000"/>
                <w:sz w:val="24"/>
              </w:rPr>
              <w:t>/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团队融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促进交流，强化团队合作精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工作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二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下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:30-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八里台学生活动中心多功能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经验介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摄影构图技巧解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中国电影家协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第六届理事  宁玺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个人素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四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下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:30-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津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主题报告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增强网络安全意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共创健康网络环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待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工作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color w:val="000000"/>
                <w:sz w:val="24"/>
              </w:rPr>
              <w:t>8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日（周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上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9:30-11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津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主题报告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当前国际形势热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周恩来政府管理学院院长 吴志成教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政治理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下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:00-4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津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经验介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新闻通讯稿写作技巧培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南开大学党委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吴军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工作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二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下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:30-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津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经验介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研究生班级干部成长经验交流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015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年天津市先进集体及个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工作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四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下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:30-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八里台学生活动中心多功能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座谈交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解读《中国共产党发展党员工作细则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南开大学组织部副部长 牛文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工作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上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9:30-11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八里台学生活动中心多功能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主题报告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学习《南开大学章程》 推进依法治校 促进行为自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待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公能理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下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:00-4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八里台学生活动中心多功能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主题报告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践行社会主义核心价值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做有担当的时代青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博士生讲师团 赵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公能理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模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color w:val="000000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color w:val="000000"/>
                <w:sz w:val="24"/>
              </w:rPr>
              <w:t>17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日（周二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下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:30-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八里台学生活动中心多功能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主题报告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播洒阳光 传递正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心理健康指导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袁辛教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个人素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四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下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:30-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津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观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天上的菊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公能理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上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9:30-11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津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经验介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ppt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设计制作中的美学鉴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18"/>
              </w:rPr>
              <w:t>(</w:t>
            </w:r>
            <w:r>
              <w:rPr>
                <w:rFonts w:ascii="楷体_GB2312;Arial Unicode MS" w:hAnsi="楷体_GB2312;Arial Unicode MS" w:cs="楷体" w:eastAsia="楷体_GB2312;Arial Unicode MS"/>
                <w:sz w:val="18"/>
              </w:rPr>
              <w:t>学员可自备笔记本电脑，现场体验操作</w:t>
            </w:r>
            <w:r>
              <w:rPr>
                <w:rFonts w:eastAsia="楷体_GB2312;Arial Unicode MS" w:cs="楷体" w:ascii="楷体_GB2312;Arial Unicode MS" w:hAnsi="楷体_GB2312;Arial Unicode MS"/>
                <w:sz w:val="18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南开大学文学院副院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冯大建副教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个人素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（周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下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:00-4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津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主题报告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提升沟通表达技巧及心理健康危机干预能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心理健康指导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袁辛教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个人素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FF000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-2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具体时间由各小组自行确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各小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自行安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实践调研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各小组自定主题、内容，开展“十分钟正能量——网络微党课”主题教育实践活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政治理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-2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具体时间由各小组自行确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各小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自行安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实践调研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以“一校三区模式下，如何发挥研究生‘三自’教育”为题进行实践调研，探索新形势下学校管理新模式，发挥研究生主体作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注：各小组在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、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两项实践调研活动中任选其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公能理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-2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具体时间由各小组自行确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各小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自行安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实践调研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以“打造温馨宿舍环境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·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创建文化育人载体”为主题，利用网络媒体，开展宿舍公共区域设计方案调研，丰富宿舍文化内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注：各小组在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、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两项实践调研活动中任选其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个人素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月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</w:t>
            </w: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  <w:t>-27</w:t>
            </w: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八里台</w:t>
            </w:r>
            <w:r>
              <w:rPr>
                <w:rFonts w:eastAsia="楷体_GB2312;Arial Unicode MS" w:cs="楷体" w:ascii="楷体_GB2312;Arial Unicode MS" w:hAnsi="楷体_GB2312;Arial Unicode MS"/>
                <w:color w:val="000000"/>
                <w:sz w:val="24"/>
              </w:rPr>
              <w:t>&amp;</w:t>
            </w:r>
            <w:r>
              <w:rPr>
                <w:rFonts w:ascii="楷体_GB2312;Arial Unicode MS" w:hAnsi="楷体_GB2312;Arial Unicode MS" w:cs="楷体" w:eastAsia="楷体_GB2312;Arial Unicode MS"/>
                <w:color w:val="000000"/>
                <w:sz w:val="24"/>
              </w:rPr>
              <w:t>津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展示总结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4"/>
              </w:rPr>
              <w:t>提交结业报告，展示培训班成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备注：每次活动请提前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5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分钟到场签到，如遇时间地点调整，另行通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28"/>
      <w:szCs w:val="32"/>
    </w:rPr>
  </w:style>
  <w:style w:type="character" w:styleId="4Char">
    <w:name w:val="标题 4 Char"/>
    <w:basedOn w:val="Style5"/>
    <w:qFormat/>
    <w:rPr>
      <w:b/>
      <w:bCs/>
      <w:kern w:val="2"/>
      <w:sz w:val="21"/>
      <w:szCs w:val="28"/>
    </w:rPr>
  </w:style>
  <w:style w:type="character" w:styleId="5Char">
    <w:name w:val="标题 5 Char"/>
    <w:basedOn w:val="Style5"/>
    <w:qFormat/>
    <w:rPr>
      <w:b/>
      <w:bCs/>
      <w:kern w:val="2"/>
      <w:sz w:val="21"/>
      <w:szCs w:val="28"/>
    </w:rPr>
  </w:style>
  <w:style w:type="character" w:styleId="6Char">
    <w:name w:val="标题 6 Char"/>
    <w:basedOn w:val="Style5"/>
    <w:qFormat/>
    <w:rPr>
      <w:b/>
      <w:bCs/>
      <w:kern w:val="2"/>
      <w:sz w:val="21"/>
      <w:szCs w:val="24"/>
    </w:rPr>
  </w:style>
  <w:style w:type="character" w:styleId="7Char">
    <w:name w:val="标题 7 Char"/>
    <w:basedOn w:val="Style5"/>
    <w:qFormat/>
    <w:rPr>
      <w:b/>
      <w:bCs/>
      <w:kern w:val="2"/>
      <w:sz w:val="21"/>
      <w:szCs w:val="24"/>
    </w:rPr>
  </w:style>
  <w:style w:type="character" w:styleId="8Char">
    <w:name w:val="标题 8 Char"/>
    <w:basedOn w:val="Style5"/>
    <w:qFormat/>
    <w:rPr>
      <w:b/>
      <w:kern w:val="2"/>
      <w:sz w:val="21"/>
      <w:szCs w:val="24"/>
    </w:rPr>
  </w:style>
  <w:style w:type="character" w:styleId="9Char">
    <w:name w:val="标题 9 Char"/>
    <w:basedOn w:val="Style5"/>
    <w:qFormat/>
    <w:rPr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Style7">
    <w:name w:val="首页标题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cp:keywords/>
  <dc:language>en-US</dc:language>
  <cp:lastModifiedBy>sky</cp:lastModifiedBy>
  <cp:lastPrinted>2009-09-06T16:35:00Z</cp:lastPrinted>
  <dcterms:modified xsi:type="dcterms:W3CDTF">2015-10-21T08:33:00Z</dcterms:modified>
  <cp:revision>40</cp:revision>
  <dc:subject/>
  <dc:title>南开大学研究生勤工助学申请表</dc:title>
</cp:coreProperties>
</file>